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01.04.2015                                                                                                                 № 11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ind w:right="48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полномочия главы Администрации Белояр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 связи с досрочным прекращением полномочий главы Администрации Белояровского сельсовета 31.03.2015 г., руководствуясь ч.4 ст.38 Устава муниципального образования Белояровский сельсовет Топчихинского района Алтайского края</w:t>
      </w:r>
      <w:r>
        <w:rPr>
          <w:sz w:val="28"/>
        </w:rPr>
        <w:t>, Регламентом Белояровского сельского  Совета депутатов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Администрации Белояровского сельсовета Топчихинского района Алтайского края на заместителя главы Администрации Белояровского сельсовета Валяеву Ларису Васильевну с 01 04 2015 года до назначения главы Администрации  Белояровского сельсовета Топчихинского района Алтай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                  Д.А. Шнарр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2:00Z</dcterms:created>
  <dc:creator>-</dc:creator>
  <dc:description/>
  <cp:keywords/>
  <dc:language>en-US</dc:language>
  <cp:lastModifiedBy>Позьзователь</cp:lastModifiedBy>
  <cp:lastPrinted>2015-04-01T14:32:00Z</cp:lastPrinted>
  <dcterms:modified xsi:type="dcterms:W3CDTF">2015-04-01T08:14:00Z</dcterms:modified>
  <cp:revision>35</cp:revision>
  <dc:subject/>
  <dc:title>РОССИЙСКАЯ ФЕДЕРАЦИЯ</dc:title>
</cp:coreProperties>
</file>